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sa de las Orquideas Order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0 South Nardo Av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ana Beach, CA 92075-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 and FAX: 858-755-7572</w:t>
      </w:r>
    </w:p>
    <w:p>
      <w:pPr>
        <w:pStyle w:val="NoSpacing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asa@orquideas.com</w:t>
        </w:r>
      </w:hyperlink>
      <w:r>
        <w:rPr/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rquideas.com</w:t>
        </w:r>
      </w:hyperlink>
    </w:p>
    <w:p>
      <w:pPr>
        <w:pStyle w:val="NoSpacing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11"/>
        <w:gridCol w:w="239"/>
        <w:gridCol w:w="1110"/>
        <w:gridCol w:w="4376"/>
      </w:tblGrid>
      <w:tr>
        <w:trPr/>
        <w:tc>
          <w:tcPr>
            <w:tcW w:w="5530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pping Address</w:t>
            </w:r>
          </w:p>
        </w:tc>
        <w:tc>
          <w:tcPr>
            <w:tcW w:w="5486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ing Address (If Different from Shipping Address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437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2"/>
        <w:gridCol w:w="110"/>
        <w:gridCol w:w="360"/>
        <w:gridCol w:w="360"/>
        <w:gridCol w:w="376"/>
        <w:gridCol w:w="360"/>
        <w:gridCol w:w="360"/>
        <w:gridCol w:w="520"/>
        <w:gridCol w:w="112"/>
        <w:gridCol w:w="360"/>
        <w:gridCol w:w="360"/>
        <w:gridCol w:w="360"/>
        <w:gridCol w:w="1298"/>
      </w:tblGrid>
      <w:tr>
        <w:trPr/>
        <w:tc>
          <w:tcPr>
            <w:tcW w:w="6080" w:type="dxa"/>
            <w:gridSpan w:val="17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 Card Number (Visa, MasterCard, Discover)</w:t>
            </w:r>
          </w:p>
        </w:tc>
        <w:tc>
          <w:tcPr>
            <w:tcW w:w="2446" w:type="dxa"/>
            <w:gridSpan w:val="7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iration Date</w:t>
            </w:r>
          </w:p>
        </w:tc>
        <w:tc>
          <w:tcPr>
            <w:tcW w:w="2490" w:type="dxa"/>
            <w:gridSpan w:val="5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V2/CVC2 Number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39"/>
        <w:gridCol w:w="297"/>
        <w:gridCol w:w="513"/>
        <w:gridCol w:w="206"/>
        <w:gridCol w:w="89"/>
        <w:gridCol w:w="603"/>
        <w:gridCol w:w="361"/>
        <w:gridCol w:w="172"/>
        <w:gridCol w:w="540"/>
        <w:gridCol w:w="622"/>
        <w:gridCol w:w="909"/>
        <w:gridCol w:w="2984"/>
        <w:gridCol w:w="1073"/>
        <w:gridCol w:w="103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y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os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ze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 Nam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Pr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c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gridSpan w:val="6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we substitute plants?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Plant Order (Minimum $35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4" w:type="dxa"/>
            <w:gridSpan w:val="14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ty Discount* if applicable (orders over $100 only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7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pping Information</w:t>
            </w:r>
          </w:p>
        </w:tc>
        <w:tc>
          <w:tcPr>
            <w:tcW w:w="6661" w:type="dxa"/>
            <w:gridSpan w:val="7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usted total plant order (Total order minus discount amount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gridSpan w:val="4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S/Best Way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pping – please see cover sheet for amou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shipping charge (6” in pot, alternate carrier, etc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7" w:type="dxa"/>
            <w:gridSpan w:val="1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dditional shipping charges, if any, will be added for other carriers)</w:t>
            </w:r>
          </w:p>
        </w:tc>
        <w:tc>
          <w:tcPr>
            <w:tcW w:w="4057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total of Plants and Shippi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4" w:type="dxa"/>
            <w:gridSpan w:val="14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Residents add 8.75% state sales ta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4" w:type="dxa"/>
            <w:gridSpan w:val="14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waii, Florida, Louisiana, Mississippi, Puerto Rico add $44 for agricultural inspec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4" w:type="dxa"/>
            <w:gridSpan w:val="14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, Money Order, MasterCard, Visa please  ---  Total Amount D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s NOT a secure website!  Do not email this form back.  Mail or FAX Only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*Discount amount: $100-$250, 5%: $250-$500, 10%: $500-$1000, 15%, $1000 and above, 20%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@orquideas.com" TargetMode="External"/><Relationship Id="rId3" Type="http://schemas.openxmlformats.org/officeDocument/2006/relationships/hyperlink" Target="http://www.orquidea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51:00Z</dcterms:created>
  <dc:creator>Loren Batchman</dc:creator>
  <dc:description/>
  <cp:keywords/>
  <dc:language>en-US</dc:language>
  <cp:lastModifiedBy>Batchman Partners</cp:lastModifiedBy>
  <cp:lastPrinted>2009-03-27T15:24:00Z</cp:lastPrinted>
  <dcterms:modified xsi:type="dcterms:W3CDTF">2023-04-13T22:24:00Z</dcterms:modified>
  <cp:revision>9</cp:revision>
  <dc:subject/>
  <dc:title/>
</cp:coreProperties>
</file>